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;微软雅黑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pacing w:val="-4"/>
          <w:kern w:val="0"/>
          <w:sz w:val="44"/>
          <w:szCs w:val="44"/>
        </w:rPr>
        <w:t>在单位领取工薪类型的补贴标准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pacing w:val="-4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4"/>
          <w:kern w:val="0"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97"/>
        <w:gridCol w:w="937"/>
        <w:gridCol w:w="2271"/>
      </w:tblGrid>
      <w:tr>
        <w:trPr>
          <w:trHeight w:val="12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类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实际支付的计缴所得税的工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补贴比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单个项目（人才）最高补贴额</w:t>
            </w:r>
          </w:p>
        </w:tc>
      </w:tr>
      <w:tr>
        <w:trPr>
          <w:trHeight w:val="13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高端外国专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（含）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6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138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其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（含）以上、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25%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138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（含）以上、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30%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2"/>
                <w:szCs w:val="32"/>
              </w:rPr>
              <w:t>万元（含）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32"/>
              </w:rPr>
              <w:t>35%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</w:r>
    </w:p>
    <w:p>
      <w:pPr>
        <w:pStyle w:val="Normal"/>
        <w:ind w:firstLine="464"/>
        <w:rPr>
          <w:rFonts w:ascii="仿宋_GB2312" w:hAnsi="仿宋_GB2312" w:eastAsia="仿宋_GB2312" w:cs="仿宋_GB2312"/>
          <w:spacing w:val="-4"/>
          <w:kern w:val="0"/>
          <w:sz w:val="24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</w:rPr>
        <w:t>注：“高端外国专家”是指《外国人来华工作分类标准（试行）》外国高端人才（</w:t>
      </w:r>
      <w:r>
        <w:rPr>
          <w:rFonts w:eastAsia="仿宋_GB2312" w:cs="仿宋_GB2312" w:ascii="仿宋_GB2312" w:hAnsi="仿宋_GB2312"/>
          <w:spacing w:val="-4"/>
          <w:kern w:val="0"/>
          <w:sz w:val="24"/>
        </w:rPr>
        <w:t>A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类）第二条规定的“符合国际公认的专业成就认定标准的”外国专家，具体包括诺贝尔奖获得者，发达国家科学院院士、工程院院士，各国科技计划项目成果负责人、首席科学家或主要成员，各国国立研究所或国家实验室主任负责人、高级研究员等外国专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Cs w:val="21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pacing w:val="-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1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1:00Z</dcterms:created>
  <dc:creator>e</dc:creator>
  <dc:description/>
  <dc:language>en-US</dc:language>
  <cp:lastModifiedBy>WPS_1482494861</cp:lastModifiedBy>
  <cp:lastPrinted>2020-08-03T15:03:00Z</cp:lastPrinted>
  <dcterms:modified xsi:type="dcterms:W3CDTF">2020-08-04T03:16:36Z</dcterms:modified>
  <cp:revision>8</cp:revision>
  <dc:subject/>
  <dc:title>太仓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